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4"/>
      </w:tblGrid>
      <w:tr>
        <w:trPr>
          <w:trHeight w:val="26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92877414"/>
            <w:bookmarkEnd w:id="0"/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7730" cy="108013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1" t="4162" r="16221" b="12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 xml:space="preserve">ГАОУ ДПО </w:t>
      </w:r>
      <w:bookmarkStart w:id="1" w:name="_Hlk128475175"/>
      <w:r>
        <w:rPr>
          <w:rFonts w:eastAsia="Calibri"/>
          <w:color w:val="000000"/>
        </w:rPr>
        <w:t>«Институт развития образования Республики Татарстан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2" w:name="_Hlk92877439"/>
      <w:bookmarkStart w:id="3" w:name="_Hlk92877439"/>
      <w:bookmarkEnd w:id="1"/>
      <w:bookmarkEnd w:id="3"/>
    </w:p>
    <w:p>
      <w:pPr>
        <w:pStyle w:val="Normal"/>
        <w:jc w:val="center"/>
        <w:rPr>
          <w:b/>
          <w:b/>
        </w:rPr>
      </w:pPr>
      <w:bookmarkStart w:id="4" w:name="_Hlk92877439"/>
      <w:bookmarkStart w:id="5" w:name="_Hlk93048803"/>
      <w:bookmarkStart w:id="6" w:name="_Hlk92880627"/>
      <w:bookmarkEnd w:id="4"/>
      <w:bookmarkEnd w:id="5"/>
      <w:r>
        <w:rPr>
          <w:b/>
        </w:rPr>
        <w:t>Республиканская научно-практическая конференция</w:t>
      </w:r>
    </w:p>
    <w:p>
      <w:pPr>
        <w:pStyle w:val="Normal"/>
        <w:jc w:val="center"/>
        <w:rPr>
          <w:b/>
          <w:b/>
          <w:lang w:val="tt-RU"/>
        </w:rPr>
      </w:pPr>
      <w:bookmarkStart w:id="7" w:name="_Hlk92880627"/>
      <w:r>
        <w:rPr>
          <w:b/>
        </w:rPr>
        <w:t>«Инновации в образовании: опыт реализации»</w:t>
      </w:r>
      <w:bookmarkEnd w:id="7"/>
      <w:r>
        <w:rPr>
          <w:b/>
          <w:lang w:val="tt-RU"/>
        </w:rPr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  <w:bookmarkStart w:id="8" w:name="_Hlk93048803"/>
      <w:bookmarkStart w:id="9" w:name="_Hlk93048803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bookmarkStart w:id="10" w:name="_Hlk92986408"/>
    </w:p>
    <w:p>
      <w:pPr>
        <w:pStyle w:val="Normal"/>
        <w:jc w:val="center"/>
        <w:rPr>
          <w:bCs/>
        </w:rPr>
      </w:pPr>
      <w:bookmarkEnd w:id="10"/>
      <w:r>
        <w:rPr>
          <w:bCs/>
        </w:rPr>
        <w:t xml:space="preserve">Уважаемые коллеги! 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еспубликанской научно-практической конференции «Инновации в образовании: опыт реализации» (далее – Конференция). </w:t>
      </w:r>
      <w:bookmarkStart w:id="11" w:name="_Hlk93649550"/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i/>
          <w:i/>
          <w:iCs/>
        </w:rPr>
      </w:pPr>
      <w:bookmarkStart w:id="12" w:name="_Hlk95381940"/>
      <w:bookmarkEnd w:id="11"/>
      <w:bookmarkEnd w:id="12"/>
      <w:r>
        <w:rPr/>
        <w:t>Дата проведения Конференции:</w:t>
      </w:r>
      <w:r>
        <w:rPr>
          <w:b/>
          <w:bCs/>
          <w:i/>
          <w:iCs/>
        </w:rPr>
        <w:t xml:space="preserve"> 20 июня 2024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Форма участия – очная и онлайн (дистанционная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bookmarkStart w:id="13" w:name="_Hlk95381940"/>
      <w:bookmarkEnd w:id="13"/>
      <w:r>
        <w:rPr/>
        <w:t>Рабочие языки Конференции – русский, татарский.</w:t>
      </w:r>
    </w:p>
    <w:p>
      <w:pPr>
        <w:pStyle w:val="Normal"/>
        <w:ind w:firstLine="709"/>
        <w:jc w:val="both"/>
        <w:rPr/>
      </w:pPr>
      <w:bookmarkStart w:id="14" w:name="_Hlk94885221"/>
      <w:r>
        <w:rPr/>
        <w:t xml:space="preserve">К участию в работе Конференции приглашаются представители образовательных организаций, имеющих статус региональной инновационной площадки, </w:t>
      </w:r>
      <w:bookmarkStart w:id="15" w:name="_Hlk167438778"/>
      <w:r>
        <w:rPr/>
        <w:t>в том числе руководители и специалисты муниципальных органов управления образованием Республики Татарстан, педагогические работники всех уровней образования, включая общеобразовательные организации и учреждения дополнительного образования, организации среднего профессионального и высшего образования.</w:t>
      </w:r>
    </w:p>
    <w:p>
      <w:pPr>
        <w:pStyle w:val="Normal"/>
        <w:ind w:firstLine="709"/>
        <w:jc w:val="both"/>
        <w:rPr/>
      </w:pPr>
      <w:bookmarkStart w:id="16" w:name="_Hlk94885221"/>
      <w:bookmarkStart w:id="17" w:name="_Hlk167439310"/>
      <w:bookmarkEnd w:id="15"/>
      <w:bookmarkEnd w:id="17"/>
      <w:r>
        <w:rPr/>
        <w:t xml:space="preserve">Программа Конференции предусматривает работу пленарного заседания и </w:t>
      </w:r>
      <w:bookmarkEnd w:id="16"/>
      <w:r>
        <w:rPr/>
        <w:t xml:space="preserve">секций. Тематика секций будет формироваться позже на основе заявленных участниками тем. </w:t>
      </w:r>
    </w:p>
    <w:p>
      <w:pPr>
        <w:pStyle w:val="Normal"/>
        <w:ind w:firstLine="709"/>
        <w:jc w:val="both"/>
        <w:rPr/>
      </w:pPr>
      <w:r>
        <w:rPr/>
      </w:r>
      <w:bookmarkStart w:id="18" w:name="_Hlk167439310"/>
      <w:bookmarkStart w:id="19" w:name="_Hlk167439310"/>
      <w:bookmarkEnd w:id="19"/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Регламент </w:t>
      </w:r>
      <w:bookmarkStart w:id="20" w:name="_Hlk128409941"/>
      <w:r>
        <w:rPr/>
        <w:t>Конференции</w:t>
      </w:r>
      <w:bookmarkEnd w:id="20"/>
      <w:r>
        <w:rPr/>
        <w:t>:</w:t>
      </w:r>
      <w:r>
        <w:rPr>
          <w:rFonts w:eastAsia="Calibri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тупление на пленарном заседании с докладом (регламент выступления – 15 мин., вопросы и обсуждение – 5 мин.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на заседании секции с докладом (регламент выступления – 10 мин., вопросы и обсуждение – 5 мин.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</w:rPr>
        <w:t>до 10 июня 2024 года</w:t>
      </w:r>
      <w:r>
        <w:rPr/>
        <w:t xml:space="preserve"> (включительно) заполнить электронную заявку участника по следующей ссылке </w:t>
      </w:r>
      <w:hyperlink r:id="rId3">
        <w:r>
          <w:rPr>
            <w:rStyle w:val="InternetLink"/>
          </w:rPr>
          <w:t>https://forms.yandex.ru/cloud/664f27d102848f48486b3b3f/</w:t>
        </w:r>
      </w:hyperlink>
      <w:r>
        <w:rPr/>
        <w:t xml:space="preserve"> 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сле рассмотрения всех заявок Оргкомитет формирует программу Конференции. Участникам, включенным в программу Конференции, будет разослана программа</w:t>
      </w:r>
      <w:bookmarkStart w:id="21" w:name="_Hlk128474527"/>
      <w:r>
        <w:rPr/>
        <w:t xml:space="preserve"> на электронный адрес, указанный в заявке.</w:t>
      </w:r>
      <w:bookmarkEnd w:id="21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Все участники Конференции получат сертификаты участника в электронном виде. Сертификаты будут направлены на электронный адрес, указанный в заявке на участие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ординаторы Конферен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Липатова Татьяна Николаевна, </w:t>
      </w:r>
      <w:bookmarkStart w:id="22" w:name="_Hlk128471878"/>
      <w:r>
        <w:rPr/>
        <w:t xml:space="preserve">кандидат социологических наук, </w:t>
      </w:r>
      <w:bookmarkEnd w:id="22"/>
      <w:r>
        <w:rPr/>
        <w:t>начальник информационно-аналитического отдела ГАОУ ДПО «Институт развития образования», контактный телефон: 8(843) 236-67-88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гапова Элеонора Игоревна, кандидат философских наук, ведущий научный сотрудник информационно-аналитического отдела ГАОУ ДПО «Институт развития образования».</w:t>
      </w:r>
    </w:p>
    <w:p>
      <w:pPr>
        <w:pStyle w:val="Normal"/>
        <w:spacing w:lineRule="exact" w:line="360"/>
        <w:ind w:left="566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ГАОУ ДПО ИРО РТ 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 2024 г. № _______</w:t>
      </w:r>
    </w:p>
    <w:p>
      <w:pPr>
        <w:pStyle w:val="6"/>
        <w:spacing w:lineRule="auto" w:line="240" w:before="0" w:after="0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none"/>
        </w:tabs>
        <w:autoSpaceDE w:val="false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в образовании: опыт реализации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ь, задачи и порядок проведения</w:t>
      </w:r>
      <w:r>
        <w:rPr>
          <w:color w:val="000000"/>
          <w:sz w:val="28"/>
          <w:szCs w:val="28"/>
        </w:rPr>
        <w:t xml:space="preserve"> республиканской научно-практической конференции </w:t>
      </w:r>
      <w:r>
        <w:rPr>
          <w:sz w:val="28"/>
          <w:szCs w:val="28"/>
        </w:rPr>
        <w:t>«Инновации в образовании: опыт реализации» (далее – Конферен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учно-практическая Конференция – это мероприятие научно-методического характера, целью которого является обобщение опыта работы региональных инновационных площад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, задачи и целевая аудитория Конферен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ференции</w:t>
      </w:r>
      <w:r>
        <w:rPr>
          <w:bCs/>
          <w:sz w:val="28"/>
          <w:szCs w:val="28"/>
        </w:rPr>
        <w:t>: обобщить опыт работы региональных инновационных площадок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учного и педагогического сотрудничества работников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й обмен накопленным опытом и идеями по реализации деятельности региональных инновационных площадок в Республике Татарстан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участников Конференции о новейших достижениях науки в области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диссеминация практических достижений участников Конференции в области использования иннов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образовательных организаций, имеющих статус региональной инновационной площадки, в том числе руководители и специалисты муниципальных органов управления образованием Республики Татарстан, педагогические работники всех уровней образования, включая общеобразовательные организации и учреждения дополнительного образования, организации среднего профессионального и высше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ератор Конференции: ГАОУ ДПО «Институт развития образования Республики Татарстан» (далее – Организатор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Для организации и проведения Конференции создается</w:t>
      </w:r>
      <w:r>
        <w:rPr>
          <w:sz w:val="28"/>
          <w:szCs w:val="28"/>
        </w:rPr>
        <w:t xml:space="preserve"> организационный комитет (далее</w:t>
      </w:r>
      <w:bookmarkStart w:id="23" w:name="_Hlk48136549"/>
      <w:r>
        <w:rPr>
          <w:sz w:val="28"/>
          <w:szCs w:val="28"/>
        </w:rPr>
        <w:t xml:space="preserve"> – </w:t>
      </w:r>
      <w:bookmarkEnd w:id="23"/>
      <w:r>
        <w:rPr>
          <w:sz w:val="28"/>
          <w:szCs w:val="28"/>
        </w:rPr>
        <w:t>Оргкомитет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ункции Оргкомитет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Конферен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по подготовке и проведению Конферен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ок выступающих на Конференции и организует их подготовку для выступления в онлайн-формат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частникам Конференции ссылку для подключения и участия в онлайн формат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ет электронные версии сертификатов участникам Конферен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явку для участия в Конференции необходимо заполнить до 10 июня включитель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бочий язык Конференции – русский, татарский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дрес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г. Казань, ГАОУ ДПО «Институт развития образования Республики Татарстан», ул. Большая Красная, 68.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b/>
          <w:sz w:val="28"/>
          <w:szCs w:val="28"/>
        </w:rPr>
        <w:t>2. Формы взаимодействия участников Конференции</w:t>
      </w:r>
    </w:p>
    <w:p>
      <w:pPr>
        <w:pStyle w:val="Normal"/>
        <w:spacing w:lineRule="auto" w:line="276" w:before="24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чно с применением д</w:t>
      </w:r>
      <w:r>
        <w:rPr>
          <w:rFonts w:eastAsia="Calibri"/>
          <w:bCs/>
          <w:sz w:val="28"/>
          <w:szCs w:val="28"/>
        </w:rPr>
        <w:t>истанционны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технологи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тупление на пленарном заседании с докладом (регламент выступления: представление доклада – 15 минут, вопросы и обсуждение – 5 минут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упление на заседании секции с докладом (регламент выступления: представление доклада – 10 минут, вопросы и обсуждение – 5 минут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нлайн-участие (ссылка для подключения будет выслана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комитет не несет ответственности за содержание и авторство материалов, представленных на Конференц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Участник дает организаторам Конференции право н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ку своих персональных данны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об участниках на сайте Конференц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фото- и видеоматериалов, полученных в рамках Конференции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4. Все участники Конференции получают сертификаты участника в электронном виде. Сертификаты будут направлены на электронный адрес, указанный в заявке на участие.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правления работы Конферен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грамма Конференции предусматривает пленарное заседание и работу секций.</w:t>
      </w:r>
      <w:r>
        <w:rPr/>
        <w:t xml:space="preserve"> </w:t>
      </w:r>
      <w:r>
        <w:rPr>
          <w:sz w:val="28"/>
          <w:szCs w:val="28"/>
        </w:rPr>
        <w:t xml:space="preserve">Тематика секций формируется на основе тем выступлений, заваленных участниками в ходе онлайн регистрации.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а секций строится на принципе погружения в проблемы, обозначенные на пленарном заседании, и может проходить в форме круглых столов, мастер-классов, дискуссионных площадок, подведение итогов, принятие резолюции, согласно р</w:t>
      </w:r>
      <w:r>
        <w:rPr>
          <w:color w:val="000000"/>
          <w:sz w:val="28"/>
          <w:szCs w:val="28"/>
        </w:rPr>
        <w:t>егламенту работы Конферен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ферен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ференция проводится 20 июня 2024 года с 10.00 до 15.00 ч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участников принимаются до 10 июня 2024 года включительно. Ссылка для регистрации: </w:t>
      </w:r>
      <w:hyperlink r:id="rId4">
        <w:r>
          <w:rPr>
            <w:rStyle w:val="InternetLink"/>
            <w:sz w:val="28"/>
            <w:szCs w:val="28"/>
          </w:rPr>
          <w:t>https://forms.yandex.ru/cloud/664f27d102848f48486b3b3f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4.3. </w:t>
      </w:r>
      <w:r>
        <w:rPr>
          <w:sz w:val="28"/>
          <w:szCs w:val="28"/>
        </w:rPr>
        <w:t xml:space="preserve">Программа Конференции формируется Оргкомитетом </w:t>
      </w:r>
      <w:r>
        <w:rPr>
          <w:color w:val="000000"/>
          <w:sz w:val="28"/>
          <w:szCs w:val="28"/>
        </w:rPr>
        <w:t>Конференции.</w:t>
      </w:r>
    </w:p>
    <w:p>
      <w:pPr>
        <w:pStyle w:val="Normal"/>
        <w:shd w:fill="FFFFFF" w:val="clear"/>
        <w:spacing w:lineRule="auto" w:line="276" w:before="0" w:after="15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тоги работы Конференции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результатам Конференции формулируется резолюция, которая направляется заинтересованным сторона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Конференции 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ГАОУ ДПО ИРО РТ </w:t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 2024 г. № _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остав Оргкомитета</w:t>
      </w:r>
      <w:r>
        <w:rPr>
          <w:rFonts w:eastAsia="Calibri"/>
          <w:sz w:val="28"/>
          <w:szCs w:val="28"/>
        </w:rPr>
        <w:t xml:space="preserve"> республиканской научно-практической конференци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новации в образовании: опыт реализац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а Людмил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яхметова Роза Исканде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ополнительного профессионально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 Равиль Габдулхак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тратегическому и экономическому развитию 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Ларис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и инновационной деятельности 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а Гульмира Акма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реализации программ и прое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Ольга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етодической работы 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рофанова Эльвир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центра развития профессионального образова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Азат Харас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электрон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О РТ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Оргкомитета могут привлекать сотрудников Организатора для выполнения мероприятий, связанных с организацией и проведением республиканской научно-практической конференции </w:t>
      </w:r>
      <w:r>
        <w:rPr>
          <w:rFonts w:eastAsia="Calibri"/>
          <w:sz w:val="28"/>
          <w:szCs w:val="28"/>
        </w:rPr>
        <w:t>«</w:t>
      </w:r>
      <w:bookmarkStart w:id="24" w:name="_Hlk167433013"/>
      <w:r>
        <w:rPr>
          <w:sz w:val="28"/>
          <w:szCs w:val="28"/>
        </w:rPr>
        <w:t>Инновации в образовании: опыт реализации</w:t>
      </w:r>
      <w:bookmarkEnd w:id="24"/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64f27d102848f48486b3b3f/" TargetMode="External"/><Relationship Id="rId4" Type="http://schemas.openxmlformats.org/officeDocument/2006/relationships/hyperlink" Target="https://forms.yandex.ru/cloud/664f27d102848f48486b3b3f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3:00Z</dcterms:created>
  <dc:creator>Администратор</dc:creator>
  <dc:description/>
  <cp:keywords/>
  <dc:language>en-US</dc:language>
  <cp:lastModifiedBy>IRORT</cp:lastModifiedBy>
  <cp:lastPrinted>2024-05-24T10:22:00Z</cp:lastPrinted>
  <dcterms:modified xsi:type="dcterms:W3CDTF">2024-05-24T09:00:00Z</dcterms:modified>
  <cp:revision>3</cp:revision>
  <dc:subject/>
  <dc:title>МОУ  Каменищенская средняя общеобразовательная школа имени А</dc:title>
</cp:coreProperties>
</file>